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2.12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Информация о застройщике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Пункт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xx" w:bidi="ar-SA"/>
        </w:rPr>
        <w:t>5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Виды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лицензируем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деятельнос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:</w:t>
      </w:r>
    </w:p>
    <w:p>
      <w:pPr>
        <w:pStyle w:val="Style17"/>
        <w:ind w:left="601" w:right="-3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Застройщик ООО «ПМиК Манжула» имеет Свидетельство о допуске к определенному виду или видам работ, которые оказывают влияние на безопасность объектов капитального строительства № 0038.06-2009-1901052630-С-053, выданное Саморегулируемой организацией Некоммерческим партнерством «Объединение строителей Хакасии» 22.12.2015г, без ограничения срока и территории его действия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